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6605</wp:posOffset>
                </wp:positionH>
                <wp:positionV relativeFrom="paragraph">
                  <wp:posOffset>220980</wp:posOffset>
                </wp:positionV>
                <wp:extent cx="5584190" cy="129095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671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107315" dir="13500000">
                            <a:srgbClr val="0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Script MT Bold" w:hAnsi="Script MT Bold" w:cs="Script MT Bol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Script MT Bold" w:hAnsi="Script MT Bold" w:cs="Script MT Bold"/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 w:val="false"/>
                                <w:sz w:val="52"/>
                              </w:rPr>
                              <w:t>Concours Nation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Script MT Bold" w:hAnsi="Script MT Bold" w:cs="Script MT Bold"/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 w:val="false"/>
                                <w:sz w:val="52"/>
                              </w:rPr>
                              <w:t>de la Résistance et de la Dépor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45.7pt;height:107.65pt;mso-wrap-distance-left:9.05pt;mso-wrap-distance-right:9.05pt;mso-wrap-distance-top:0pt;mso-wrap-distance-bottom:0pt;margin-top:11.4pt;mso-position-vertical-relative:text;margin-left:155.15pt;mso-position-horizontal-relative:text">
                <v:shadow on="t" color="#000080" offset="-6pt,-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Script MT Bold" w:hAnsi="Script MT Bold" w:cs="Script MT Bold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Script MT Bold" w:ascii="Script MT Bold" w:hAnsi="Script MT Bold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Script MT Bold" w:hAnsi="Script MT Bold" w:cs="Script MT Bold"/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rFonts w:cs="Script MT Bold" w:ascii="Script MT Bold" w:hAnsi="Script MT Bold"/>
                          <w:b w:val="false"/>
                          <w:sz w:val="52"/>
                        </w:rPr>
                        <w:t>Concours Nation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Script MT Bold" w:hAnsi="Script MT Bold" w:cs="Script MT Bold"/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rFonts w:cs="Script MT Bold" w:ascii="Script MT Bold" w:hAnsi="Script MT Bold"/>
                          <w:b w:val="false"/>
                          <w:sz w:val="52"/>
                        </w:rPr>
                        <w:t>de la Résistance et de la Dé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nnée Scolaire 2017-2018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32"/>
        </w:rPr>
      </w:pPr>
      <w:r>
        <w:rPr>
          <w:rFonts w:cs="Script MT Bold" w:ascii="Script MT Bold" w:hAnsi="Script MT Bold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32"/>
        </w:rPr>
        <w:t>D</w:t>
      </w:r>
      <w:r>
        <w:rPr>
          <w:rFonts w:cs="Arial" w:ascii="Script MT Bold" w:hAnsi="Script MT Bold"/>
          <w:sz w:val="32"/>
        </w:rPr>
        <w:t>épartement des Pyrénées-Atlantiques</w:t>
      </w:r>
    </w:p>
    <w:p>
      <w:pPr>
        <w:pStyle w:val="Normal"/>
        <w:jc w:val="center"/>
        <w:rPr>
          <w:rFonts w:ascii="Script MT Bold" w:hAnsi="Script MT Bold" w:cs="Arial"/>
          <w:sz w:val="32"/>
        </w:rPr>
      </w:pPr>
      <w:r>
        <w:rPr>
          <w:rFonts w:cs="Arial" w:ascii="Script MT Bold" w:hAnsi="Script MT Bold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Script MT Bold" w:hAnsi="Script MT Bold"/>
          <w:sz w:val="32"/>
        </w:rPr>
        <w:t xml:space="preserve">Palmarès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80" w:right="2757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>
          <w:i/>
          <w:iCs/>
          <w:sz w:val="32"/>
          <w:szCs w:val="32"/>
        </w:rPr>
        <w:t>PALMARÈS LYC</w:t>
      </w:r>
      <w:r>
        <w:rPr>
          <w:rFonts w:cs="Arial"/>
          <w:i/>
          <w:iCs/>
          <w:sz w:val="32"/>
          <w:szCs w:val="32"/>
        </w:rPr>
        <w:t>É</w:t>
      </w:r>
      <w:r>
        <w:rPr>
          <w:i/>
          <w:iCs/>
          <w:sz w:val="32"/>
          <w:szCs w:val="32"/>
        </w:rPr>
        <w:t>E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éalisation d’un devoir individuel en class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2002"/>
        <w:gridCol w:w="1419"/>
        <w:gridCol w:w="979"/>
        <w:gridCol w:w="2416"/>
      </w:tblGrid>
      <w:tr>
        <w:trPr>
          <w:trHeight w:val="79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blissement</w:t>
            </w:r>
          </w:p>
        </w:tc>
      </w:tr>
      <w:tr>
        <w:trPr>
          <w:trHeight w:val="145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èr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N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cée Saint-Dominique, Pau</w:t>
            </w:r>
          </w:p>
        </w:tc>
      </w:tr>
      <w:tr>
        <w:trPr>
          <w:trHeight w:val="113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èm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c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cée Saint-Dominique, Pau</w:t>
            </w:r>
          </w:p>
        </w:tc>
      </w:tr>
      <w:tr>
        <w:trPr>
          <w:trHeight w:val="113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</w:rPr>
              <w:t xml:space="preserve"> ex-æqu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SSEA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l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cée Supervielle, Oloron</w:t>
            </w:r>
          </w:p>
        </w:tc>
      </w:tr>
      <w:tr>
        <w:trPr>
          <w:trHeight w:val="113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</w:rPr>
              <w:t xml:space="preserve"> ex-æquo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N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cée St Cricq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</w:t>
            </w:r>
          </w:p>
        </w:tc>
      </w:tr>
      <w:tr>
        <w:trPr>
          <w:trHeight w:val="113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èm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UMINE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cée St Cricq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i/>
          <w:iCs/>
          <w:sz w:val="32"/>
          <w:szCs w:val="32"/>
        </w:rPr>
        <w:t>PALMARÈS LYC</w:t>
      </w:r>
      <w:r>
        <w:rPr>
          <w:rFonts w:cs="Arial"/>
          <w:i/>
          <w:iCs/>
          <w:sz w:val="32"/>
          <w:szCs w:val="32"/>
        </w:rPr>
        <w:t>É</w:t>
      </w:r>
      <w:r>
        <w:rPr>
          <w:i/>
          <w:iCs/>
          <w:sz w:val="32"/>
          <w:szCs w:val="32"/>
        </w:rPr>
        <w:t>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éalisation d’un travail collectif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2767"/>
        <w:gridCol w:w="2306"/>
        <w:gridCol w:w="89"/>
        <w:gridCol w:w="2810"/>
      </w:tblGrid>
      <w:tr>
        <w:trPr>
          <w:trHeight w:val="7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blissement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er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COSTE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OLLET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HARABERRY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HORE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OUX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be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itza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on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-Anne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ycée René Cassin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onne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èm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LEFIGUE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SSEAU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a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le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cée Supervielle, Oloron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èm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TENEGRE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LLEMAND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OLO-HIRIGARAY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ndine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as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</w:t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ycée de Navarre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-Jean-Pied-de-Por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2" w:leader="none"/>
        </w:tabs>
        <w:jc w:val="center"/>
        <w:rPr/>
      </w:pPr>
      <w:r>
        <w:rPr>
          <w:rFonts w:cs="Arial" w:ascii="Arial" w:hAnsi="Arial"/>
          <w:b/>
          <w:i/>
          <w:iCs/>
          <w:sz w:val="40"/>
          <w:szCs w:val="40"/>
        </w:rPr>
        <w:t>PALMARÈS COLLÈ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éalisation d’un devoir individuel en clas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041" w:type="dxa"/>
        <w:jc w:val="left"/>
        <w:tblInd w:w="34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762"/>
        <w:gridCol w:w="2198"/>
        <w:gridCol w:w="120"/>
        <w:gridCol w:w="2241"/>
      </w:tblGrid>
      <w:tr>
        <w:trPr>
          <w:trHeight w:val="8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blissement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90" w:hanging="0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</w:rPr>
              <w:t xml:space="preserve"> ex-æqu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L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lis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ège Henri IV, Nay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70" w:firstLine="27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</w:rPr>
              <w:t xml:space="preserve"> ex-æquo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GET-LACLAU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ège Marguerite de Navar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èm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EUNE MILLO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e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ège Marguerite de Navar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èm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IR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h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ège Marguerite de Navar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èm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JA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ès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ège Marguerite de Navar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éalisation d’un travail collecti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2400"/>
        <w:gridCol w:w="2259"/>
        <w:gridCol w:w="83"/>
        <w:gridCol w:w="3154"/>
      </w:tblGrid>
      <w:tr>
        <w:trPr>
          <w:trHeight w:val="83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blissement</w:t>
            </w:r>
          </w:p>
        </w:tc>
      </w:tr>
      <w:tr>
        <w:trPr>
          <w:trHeight w:val="355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e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57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SAUT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BERT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INT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CURET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LLIC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RNANDEZ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SSALL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NOZ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EURER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LOMIO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NACUA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èn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lma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an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i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ild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é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lin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e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Simin Palay, Les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éalisation d’un travail collecti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486400" cy="269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2640"/>
                              <w:gridCol w:w="1920"/>
                              <w:gridCol w:w="83"/>
                              <w:gridCol w:w="339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tabl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de-DE"/>
                                    </w:rPr>
                                    <w:t>2èm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DERRSTROF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IRIBAREN PALLU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LOPEZ PEDRE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MI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R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TAST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TERRI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El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Mog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Cla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Yan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Lu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Luc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Pierre-Olivi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lège Henri IV, N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2.05pt;mso-wrap-distance-left:7.05pt;mso-wrap-distance-right:7.05pt;mso-wrap-distance-top:0pt;mso-wrap-distance-bottom:0pt;margin-top:5.6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00"/>
                        <w:gridCol w:w="2640"/>
                        <w:gridCol w:w="1920"/>
                        <w:gridCol w:w="83"/>
                        <w:gridCol w:w="339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tablissement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2èm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ERRSTROF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RIBAREN PALLU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LOPEZ PEDRE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I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R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AST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ERR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El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Mog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Cl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Yan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L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Lu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Pierre-Oliv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ège Henri IV, N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éalisation d’un travail collecti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191250" cy="560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66"/>
                              <w:gridCol w:w="2580"/>
                              <w:gridCol w:w="437"/>
                              <w:gridCol w:w="207"/>
                              <w:gridCol w:w="1591"/>
                              <w:gridCol w:w="24"/>
                              <w:gridCol w:w="59"/>
                              <w:gridCol w:w="24"/>
                              <w:gridCol w:w="354"/>
                              <w:gridCol w:w="83"/>
                              <w:gridCol w:w="3616"/>
                              <w:gridCol w:w="9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tabl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"/>
                                      <w:szCs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"/>
                                      <w:szCs w:val="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ème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RRACH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D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LG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TCHE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TCHEVERRY BORDAGAR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YHARAB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ARR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IRIBURU BID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IBARR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INAR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LAB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LU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MACHIC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MARTICOR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MARTIN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ORM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ORO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ORO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SETO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SUZA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  <w:t>TRO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yri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mano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lph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mil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nd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mél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dé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abi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a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lor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ssand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Elian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Ew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J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Ib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El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Mari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amp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ok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Xab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éléna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486" w:firstLine="73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llège Donosté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int-Etienne-de-Baïgor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41.5pt;mso-wrap-distance-left:7.05pt;mso-wrap-distance-right:7.05pt;mso-wrap-distance-top:0pt;mso-wrap-distance-bottom:0pt;margin-top:7.6pt;mso-position-vertical-relative:text;margin-left:1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66"/>
                        <w:gridCol w:w="2580"/>
                        <w:gridCol w:w="437"/>
                        <w:gridCol w:w="207"/>
                        <w:gridCol w:w="1591"/>
                        <w:gridCol w:w="24"/>
                        <w:gridCol w:w="59"/>
                        <w:gridCol w:w="24"/>
                        <w:gridCol w:w="354"/>
                        <w:gridCol w:w="83"/>
                        <w:gridCol w:w="3616"/>
                        <w:gridCol w:w="9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tablissement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"/>
                                <w:szCs w:val="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ème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RRACHE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IDAR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LGAR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TCHEPAR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TCHEVERRY BORDAGARA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YHARABID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ON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ARRIE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IRIBURU BIDAR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IBARROL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INARR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LABA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LUC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MACHICOT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MARTICORE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MARTINE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ORMAR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ORONO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ORONO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SETOAI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SUZAN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TROUNDA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yri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man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lph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ami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d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mél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dé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ab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a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lor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assand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Elia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Ew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J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Ib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El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Ma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mp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ok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Xab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éléna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486" w:firstLine="73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llège Donosté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int-Etienne-de-Baïgor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77" w:gutter="0" w:header="567" w:top="623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" w:hAnsi="Script MT Bold" w:cs="Script MT 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16:00Z</dcterms:created>
  <dc:creator>SD</dc:creator>
  <dc:description/>
  <cp:keywords/>
  <dc:language>en-US</dc:language>
  <cp:lastModifiedBy>Utilisateur</cp:lastModifiedBy>
  <cp:lastPrinted>2015-05-26T07:10:00Z</cp:lastPrinted>
  <dcterms:modified xsi:type="dcterms:W3CDTF">2018-06-09T13:16:00Z</dcterms:modified>
  <cp:revision>2</cp:revision>
  <dc:subject/>
  <dc:title/>
</cp:coreProperties>
</file>